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r>
    </w:p>
    <w:p>
      <w:pPr>
        <w:pStyle w:val="Heading5"/>
        <w:jc w:val="left"/>
        <w:rPr/>
      </w:pPr>
      <w:r>
        <w:rPr>
          <w:rFonts w:eastAsia="Arial"/>
        </w:rPr>
        <w:t xml:space="preserve">  </w:t>
      </w:r>
      <w:r>
        <w:rPr/>
        <w:t xml:space="preserve">VOCE DI CAPITOLATO                           </w:t>
      </w:r>
      <w:r>
        <w:rPr>
          <w:sz w:val="16"/>
        </w:rPr>
        <w:t xml:space="preserve"> </w:t>
      </w:r>
      <w:r>
        <w:rPr>
          <w:color w:val="FF0000"/>
          <w:sz w:val="16"/>
        </w:rPr>
        <w:t xml:space="preserve">                                            </w:t>
      </w:r>
      <w:r>
        <w:rPr>
          <w:color w:val="FF0000"/>
        </w:rPr>
        <w:t xml:space="preserve">                               </w:t>
      </w:r>
      <w:r>
        <w:rPr/>
        <w:t xml:space="preserve">Prefabbricati Lp Srl                     </w:t>
      </w:r>
    </w:p>
    <w:p>
      <w:pPr>
        <w:pStyle w:val="Normal"/>
        <w:jc w:val="both"/>
        <w:rPr>
          <w:b/>
          <w:b/>
        </w:rPr>
      </w:pPr>
      <w:r>
        <w:rPr>
          <w:i/>
        </w:rPr>
        <w:t>Fornitura e posa in opera di pozzetto prefabbricato</w:t>
      </w:r>
    </w:p>
    <w:p>
      <w:pPr>
        <w:pStyle w:val="Normal"/>
        <w:jc w:val="both"/>
        <w:rPr>
          <w:i/>
          <w:i/>
        </w:rPr>
      </w:pPr>
      <w:r>
        <w:rPr>
          <w:i/>
        </w:rPr>
        <w:t xml:space="preserve">circolare in conglomerato cementizio. </w:t>
      </w:r>
    </w:p>
    <w:p>
      <w:pPr>
        <w:pStyle w:val="Normal"/>
        <w:jc w:val="both"/>
        <w:rPr>
          <w:i/>
          <w:i/>
          <w:sz w:val="16"/>
          <w:szCs w:val="16"/>
        </w:rPr>
      </w:pPr>
      <w:r>
        <w:rPr>
          <w:i/>
          <w:sz w:val="16"/>
          <w:szCs w:val="16"/>
        </w:rPr>
      </w:r>
    </w:p>
    <w:p>
      <w:pPr>
        <w:pStyle w:val="Normal"/>
        <w:jc w:val="both"/>
        <w:rPr/>
      </w:pPr>
      <w:r>
        <w:rPr/>
        <w:t>Nel titolo sono compresi le forniture e le prestazioni di seguito elencate ed ogni altro e qualsiasi onere e magistero, anche se non esplicitamente indicato, occorrente a dare l’opera compiuta a perfetta regola d’arte.</w:t>
      </w:r>
    </w:p>
    <w:p>
      <w:pPr>
        <w:pStyle w:val="Normal"/>
        <w:jc w:val="both"/>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shd w:fill="CCCCCC" w:val="clear"/>
        <w:jc w:val="center"/>
        <w:rPr/>
      </w:pPr>
      <w:r>
        <w:rPr>
          <w:b/>
        </w:rPr>
        <w:t xml:space="preserve">ELEMENTI POZZETTO AFFLUENZA- ISPEZIONE (monolitico – fondo rivestito PRFV / PP)                   </w:t>
      </w:r>
    </w:p>
    <w:p>
      <w:pPr>
        <w:pStyle w:val="Normal"/>
        <w:jc w:val="both"/>
        <w:rPr>
          <w:b/>
          <w:b/>
          <w:sz w:val="12"/>
          <w:szCs w:val="12"/>
        </w:rPr>
      </w:pPr>
      <w:r>
        <w:rPr>
          <w:b/>
          <w:sz w:val="12"/>
          <w:szCs w:val="12"/>
        </w:rPr>
      </w:r>
    </w:p>
    <w:p>
      <w:pPr>
        <w:pStyle w:val="Corpodeltesto2"/>
        <w:rPr/>
      </w:pPr>
      <w:r>
        <w:rPr/>
        <w:t xml:space="preserve">Fornitura e posa in opera di pozzetti “camerette” di ispezione e affluenza prefabbricati in calcestruzzo di cemento vibrocompresso o a colata di sezione circolare interna e base di appoggio piana, confezionati con alti dosaggi di cemento a media resistenza ai solfati ed aventi un peso specifico maggiore o uguale a 2,4 Kg/dmc </w:t>
      </w:r>
    </w:p>
    <w:p>
      <w:pPr>
        <w:pStyle w:val="Normal"/>
        <w:jc w:val="both"/>
        <w:rPr/>
      </w:pPr>
      <w:r>
        <w:rPr/>
        <w:t>I pozzetti dovranno essere conformi ai requisiti previsti dalle norme UNI EN 1917 : 2004.</w:t>
      </w:r>
    </w:p>
    <w:p>
      <w:pPr>
        <w:pStyle w:val="Normal"/>
        <w:jc w:val="both"/>
        <w:rPr/>
      </w:pPr>
      <w:r>
        <w:rPr/>
        <w:t xml:space="preserve">Gli elementi dovranno essere posti in opera su base di calcestruzzo RcK=200 </w:t>
      </w:r>
      <w:r>
        <w:rPr>
          <w:i/>
          <w:iCs/>
        </w:rPr>
        <w:t>(oppure sabbia costipata</w:t>
      </w:r>
      <w:r>
        <w:rPr/>
        <w:t>) delle dimensioni di.................... ed armato con rete elettrosaldata  di acciaio B 450 C diametro mm ……  maglia mm ………e risultare compatti, levigati, senza fessure e con sezione interna che non presenti apprezzabili deformazioni. Ciascun elemento dovrà essere composto da due (massimo tre) pezzi per la lunghezza complessiva che risulterà dal profilo del piano di scorrimento all'appoggio del chiusino-passo d'uomo posto a quota del piano stradale, la eventuale differenza di quota sarà compensata tramite anelli di spessore aventi incastro adeguato per la interposizione tra cono e chiusino.</w:t>
      </w:r>
    </w:p>
    <w:p>
      <w:pPr>
        <w:pStyle w:val="Normal"/>
        <w:jc w:val="both"/>
        <w:rPr/>
      </w:pPr>
      <w:r>
        <w:rPr/>
        <w:t>L'insieme dovrà essere composto da:</w:t>
      </w:r>
    </w:p>
    <w:p>
      <w:pPr>
        <w:pStyle w:val="Normal"/>
        <w:numPr>
          <w:ilvl w:val="0"/>
          <w:numId w:val="2"/>
        </w:numPr>
        <w:tabs>
          <w:tab w:val="clear" w:pos="708"/>
          <w:tab w:val="left" w:pos="426" w:leader="none"/>
        </w:tabs>
        <w:ind w:left="567" w:hanging="425"/>
        <w:jc w:val="both"/>
        <w:rPr/>
      </w:pPr>
      <w:r>
        <w:rPr/>
        <w:t xml:space="preserve">una cameretta di fondo Ø ……, dotata di sedi di innesto (fino a quattro) rivestita con camicia integrata in PRFV / PP; il rivestimento avente canaletta idraulica a tutta sezione, idonea al deflusso onde evitare turbolenze, si deve estendere fino all’esterno del manufatto con sedi adeguate all’inserimento delle guarnizioni in elastomero in modo da assicurare la perfetta tenuta idraulica, sia per la condotta principale, sia per le immissioni affluenti anche se di diametro diverso e con angolazioni rispondenti alle necessità di progetto, di cui due, entrata-uscita per linea principale ed eventuali altre rispondenti alle tubazioni confluenti, l'altezza e lo spessore della cameretta saranno adeguate al diametro del tubo più grande </w:t>
      </w:r>
    </w:p>
    <w:p>
      <w:pPr>
        <w:pStyle w:val="Normal"/>
        <w:numPr>
          <w:ilvl w:val="0"/>
          <w:numId w:val="2"/>
        </w:numPr>
        <w:tabs>
          <w:tab w:val="clear" w:pos="708"/>
          <w:tab w:val="left" w:pos="567" w:leader="none"/>
        </w:tabs>
        <w:ind w:left="567" w:hanging="207"/>
        <w:jc w:val="both"/>
        <w:rPr/>
      </w:pPr>
      <w:r>
        <w:rPr/>
        <w:t>un elemento tronco conico Ø ……, monolitico della lunghezza stabilita, di spessore mm 120/150, dotato di appositi fori disposti per l'inserimento di scalini alla marinara (alzata mm 250), terminante a cono con foro diametro mm 625 e adeguato incastro per l'inserimento del chiusino “passo d'uomo”.</w:t>
      </w:r>
    </w:p>
    <w:p>
      <w:pPr>
        <w:pStyle w:val="Normal"/>
        <w:numPr>
          <w:ilvl w:val="0"/>
          <w:numId w:val="2"/>
        </w:numPr>
        <w:tabs>
          <w:tab w:val="clear" w:pos="708"/>
          <w:tab w:val="left" w:pos="567" w:leader="none"/>
        </w:tabs>
        <w:ind w:left="567" w:hanging="207"/>
        <w:jc w:val="both"/>
        <w:rPr/>
      </w:pPr>
      <w:r>
        <w:rPr>
          <w:rFonts w:eastAsia="Arial"/>
        </w:rPr>
        <w:t xml:space="preserve"> </w:t>
      </w:r>
      <w:r>
        <w:rPr/>
        <w:t>un elemento (eventuale) di prolunga Ø ……, cilindrico monolitico della lunghezza stabilita, di   spessore di mm 120/150 dotato di appositi fori disposti per l'inserimento di scalini alla marinara.</w:t>
      </w:r>
    </w:p>
    <w:p>
      <w:pPr>
        <w:pStyle w:val="TextBody"/>
        <w:rPr/>
      </w:pPr>
      <w:r>
        <w:rPr>
          <w:i w:val="false"/>
          <w:iCs w:val="false"/>
          <w:szCs w:val="24"/>
          <w:lang w:bidi="ar-SA"/>
        </w:rPr>
        <w:t>La giunzione degli elementi, base-alzata, sarà realizzata da punta maschio realizzata sull'elemento di base opportunamente sagomata e da incastro femmina sull’elemento di alzata con integrata guarnizione cellulare in elastomero secondo norma UNI EN 681-1 idonea per la perfetta tenuta idraulica sia dall'interno sia dall'esterno, ciò vale anche per gli eventuali elementi aggiuntivi di sopralzo, il lubrificante per effettuare una corretta giunzione, deve essere compatibile con la qualità della gomma, gli elementi di alzata possono essere trattati internamente con resina epossidica data in due mani per lo spessore minimo di 400 micron, l’elemento di fondo , cameretta, deve rispondere a quanto sopra specificato.</w:t>
      </w:r>
    </w:p>
    <w:p>
      <w:pPr>
        <w:pStyle w:val="Normal"/>
        <w:jc w:val="both"/>
        <w:rPr/>
      </w:pPr>
      <w:r>
        <w:rPr/>
        <w:t>I manufatti devono avere degli inserti di aggancio predisposti per il sollevamento, la movimentazione e posa in opera; tali operazioni devono essere eseguite con apposite brache tramite autogrù di adeguata potenza nel rispetto del D.Lgs. 494 in riferimento al “Piano di Sicurezza”, l’Ente appaltante darà a questo proposito una stesura di sintesi dalla quale non si può derogare.</w:t>
      </w:r>
    </w:p>
    <w:p>
      <w:pPr>
        <w:pStyle w:val="Normal"/>
        <w:jc w:val="both"/>
        <w:rPr/>
      </w:pPr>
      <w:r>
        <w:rPr/>
        <w:t xml:space="preserve">I manufatti dovranno resistere alle sollecitazioni trasmesse dai massimi carichi stradali previsti per strade di 1° categoria anche se posati ad una profondità dal piano stradale fino a m 6,90, l’impresa Aggiudicataria è tenuta a produrre calcoli di verifica statica che attestino l’idoneità.                                                                                                                                        </w:t>
      </w:r>
    </w:p>
    <w:p>
      <w:pPr>
        <w:pStyle w:val="Normal"/>
        <w:jc w:val="both"/>
        <w:rPr/>
      </w:pPr>
      <w:r>
        <w:rPr/>
        <w:t xml:space="preserve">La D.L. potrà fare verificare a laboratorio di propria fiducia la rispondenza dei manufatti, la qualità della gomma degli elastomeri, del rivestimento interno sia per spessore sia per qualità.                                                                                                                </w:t>
      </w:r>
    </w:p>
    <w:p>
      <w:pPr>
        <w:pStyle w:val="Normal"/>
        <w:jc w:val="both"/>
        <w:rPr/>
      </w:pPr>
      <w:r>
        <w:rPr/>
        <w:t>Gli elementi dovranno essere datati e marchiati dalla ditta costruttrice ed accompagnati da dichiarazione di conformità rispondenti alle disposizioni contenute nell’appendice ZA delle norme UNI EN 1917:2004, non saranno accettati manufatti che non abbiano almeno 20 giorni di stagionatura.</w:t>
      </w:r>
    </w:p>
    <w:p>
      <w:pPr>
        <w:pStyle w:val="Normal"/>
        <w:jc w:val="both"/>
        <w:rPr/>
      </w:pPr>
      <w:r>
        <w:rPr>
          <w:i/>
          <w:iCs/>
        </w:rPr>
        <w:t>La quotazione comprende il costo del trasporto presso cantiere (…….)</w:t>
      </w:r>
    </w:p>
    <w:p>
      <w:pPr>
        <w:pStyle w:val="Normal"/>
        <w:jc w:val="both"/>
        <w:rPr/>
      </w:pPr>
      <w:r>
        <w:rPr/>
        <w:t>Elemento di fondo Ø ……, rivestito in PRFV / PP, con innesto femmina entrata-uscita per linea principale, Ø ……....                                                                                      cad. €………….…</w:t>
      </w:r>
    </w:p>
    <w:p>
      <w:pPr>
        <w:pStyle w:val="Normal"/>
        <w:jc w:val="both"/>
        <w:rPr/>
      </w:pPr>
      <w:r>
        <w:rPr/>
        <w:t>Per ogni foro di confluenza in più ………………..                            €...……..……</w:t>
      </w:r>
    </w:p>
    <w:p>
      <w:pPr>
        <w:pStyle w:val="Normal"/>
        <w:jc w:val="both"/>
        <w:rPr/>
      </w:pPr>
      <w:r>
        <w:rPr/>
        <w:t>Elemento monolitico tronco conico                          ..               cad. €...................</w:t>
      </w:r>
    </w:p>
    <w:p>
      <w:pPr>
        <w:pStyle w:val="Normal"/>
        <w:rPr/>
      </w:pPr>
      <w:r>
        <w:rPr/>
        <w:t>Elemento monolitico cilindrico  di prolunga …………               cad. €....………….</w:t>
      </w:r>
    </w:p>
    <w:p>
      <w:pPr>
        <w:pStyle w:val="Normal"/>
        <w:rPr/>
      </w:pPr>
      <w:r>
        <w:rPr/>
        <w:t>Elemento  anello spessore……………………………                cad.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5">
    <w:name w:val="Heading 5"/>
    <w:basedOn w:val="Normal"/>
    <w:next w:val="Normal"/>
    <w:qFormat/>
    <w:pPr>
      <w:keepNext w:val="true"/>
      <w:numPr>
        <w:ilvl w:val="4"/>
        <w:numId w:val="1"/>
      </w:numPr>
      <w:jc w:val="center"/>
      <w:outlineLvl w:val="4"/>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jc w:val="both"/>
    </w:pPr>
    <w:rPr>
      <w:i/>
      <w:iCs/>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8:17:00Z</dcterms:created>
  <dc:creator>andrea2</dc:creator>
  <dc:description/>
  <cp:keywords/>
  <dc:language>en-US</dc:language>
  <cp:lastModifiedBy>Dario Martino</cp:lastModifiedBy>
  <cp:lastPrinted>2008-12-22T10:31:00Z</cp:lastPrinted>
  <dcterms:modified xsi:type="dcterms:W3CDTF">2021-10-01T15:04:00Z</dcterms:modified>
  <cp:revision>5</cp:revision>
  <dc:subject/>
  <dc:title>VOCE DI CAPITOLATO                            ( V</dc:title>
</cp:coreProperties>
</file>